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</w:rPr>
      </w:pPr>
      <w:r>
        <w:rPr>
          <w:sz w:val="24"/>
        </w:rPr>
        <w:t>В Федерацию альпинизма СПБ</w:t>
      </w:r>
    </w:p>
    <w:p>
      <w:pPr>
        <w:pStyle w:val="Normal"/>
        <w:spacing w:before="0" w:after="40"/>
        <w:jc w:val="right"/>
        <w:rPr>
          <w:sz w:val="24"/>
        </w:rPr>
      </w:pPr>
      <w:r>
        <w:rPr>
          <w:sz w:val="24"/>
        </w:rPr>
        <w:t>Копия: В Федерацию альпинизма Росс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О работе альпинистского мероприятия УТС РССО «ФА СПб» с участием а/к Технолог, а/к Штурм, а/к ЛЭТИ  в горном районе: РФ, Республика Северная Осетия-Алания, Ирафский район хребет Главный Кавказский хребет, северные склоны Суганского хребта в период с 14.07.2025 по 01.08.2025 г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уководители АМ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24"/>
        <w:gridCol w:w="1015"/>
        <w:gridCol w:w="1274"/>
        <w:gridCol w:w="1672"/>
        <w:gridCol w:w="1221"/>
        <w:gridCol w:w="1559"/>
      </w:tblGrid>
      <w:tr>
        <w:trPr>
          <w:trHeight w:val="9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удостовер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жетона (СвГ/С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восхождений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трене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ацковский Борис Григорье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КМ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 №1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за безопасность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косырев Геннадий Владимиро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КМ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 №1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ч мероприятия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каров Сергей Александро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 спорт. раз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Харачко Михаил Петро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 спорт. раз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№12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Гениуш Анатолий Геннадие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 спорт. раз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№17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рнев Владимир Михайлови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 спорт. раз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№20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еонтьева Евгения Андреев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 спорт. разря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№2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0"/>
        <w:ind w:left="1080" w:hanging="0"/>
        <w:rPr>
          <w:sz w:val="28"/>
        </w:rPr>
      </w:pPr>
      <w:r>
        <w:rPr>
          <w:sz w:val="28"/>
        </w:rPr>
      </w:r>
    </w:p>
    <w:p>
      <w:pPr>
        <w:pStyle w:val="Style20"/>
        <w:ind w:left="284" w:right="567" w:hanging="0"/>
        <w:jc w:val="center"/>
        <w:rPr>
          <w:b/>
          <w:b/>
          <w:sz w:val="24"/>
        </w:rPr>
      </w:pPr>
      <w:r>
        <w:rPr>
          <w:b/>
          <w:sz w:val="24"/>
        </w:rPr>
        <w:t>Участники А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4"/>
        <w:gridCol w:w="1447"/>
        <w:gridCol w:w="1885"/>
        <w:gridCol w:w="2622"/>
      </w:tblGrid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восхождений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брамова Ангелина Валерье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ез разря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ороненкова Юлия Виктор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ез разря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Гавриленко Денис Владимирович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ез разря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еликов Артем Дмитрие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I разря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ванова Анна Михайл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ЭТ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арышева Ирина Александр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ЭТ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злова Валерия Андрее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II разря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Ларионова Ульяна Михайловна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ез разря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евин Евгений Алексее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абадашева Любовь Александр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убботина Анна Геннадье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I разря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Тен Роман Вячеславович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едорова Татьяна Александр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II разря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ертикова Елена Леонидо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ролова Анастасия Андреев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II разря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Хованский Сергей Константино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Целинский Евгений Александро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тур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умайлов Максим Игореви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знач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ехноло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Восхождения по категориям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2"/>
        <w:gridCol w:w="2278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-восхождений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Восхожден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1560"/>
        <w:gridCol w:w="708"/>
        <w:gridCol w:w="1134"/>
        <w:gridCol w:w="1417"/>
        <w:gridCol w:w="1276"/>
        <w:gridCol w:w="2268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ут, харак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(и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ймази, Вост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СВ греб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. Бабу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ликов Ар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Анна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1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ймази, Запад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З греб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.Черевиченко 19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ованов А.В.(МЭ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Анна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ликов Артем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дураман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С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. Лев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онтьева Евг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а Валер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лова Анастас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орова Татья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14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357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В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.Наум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рачко 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н Роман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ышева Ир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бадашева Любовь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дураман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С 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. Лев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нев 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ин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ртикова Еле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умайлов Максим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елинский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14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357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В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.Наум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ниуш 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енко Дени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ненкова Юл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арионова Улья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рамова Ангел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ованский Серге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дураман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С 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. Лев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ниуш 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енко Дени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ненкова Юл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арионова Улья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рамова Ангел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ованский Серге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гибаловой (З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Ю ребр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 Егори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нев Влади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ин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ртикова Еле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умайлов Максим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елинский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гибаловой (З-В) -Акрит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авер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-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. Ков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онтьева 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а Валер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лова Анастасия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орова Татья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крит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По Ю ребр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 Егори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рачко 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н Роман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ышева Ир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бадашева Любовь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тки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ЮВ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 Егори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нев Влади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ин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н Роман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ртикова Еле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елинский Евг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йхва (З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По Ю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 Егори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ниуш 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енко Дени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ненкова Юл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арионова Улья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брамова Ангел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ованский Серге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гибаловой (З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По Ю ребр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. Егорин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рачко 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ышева Ир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бадашева Любовь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лдор (М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 З гребн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. Кур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л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а Валер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орова Татьян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лдор, Центр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не Ю кф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. Стребеже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ликов Ар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Ан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критова - Агибаловой, Восточная - Агибаловой, Запад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авер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. Стребежев 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ликов Ар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Ан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лдор, Глав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 гребн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. Александров1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ликов Арт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Ан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6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йхва (М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 Ю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. Левковск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рачко 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ышева Ирин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ненкова Юл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елинский Евгений</w:t>
            </w:r>
          </w:p>
        </w:tc>
      </w:tr>
    </w:tbl>
    <w:p>
      <w:pPr>
        <w:pStyle w:val="Style20"/>
        <w:ind w:left="1080" w:hanging="0"/>
        <w:rPr>
          <w:sz w:val="28"/>
        </w:rPr>
      </w:pPr>
      <w:r>
        <w:rPr>
          <w:sz w:val="28"/>
        </w:rPr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  <w:t>Выполнили разряд: I р. 0 человек</w:t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  <w:t>Выполнили разряд: II р. 1 человек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Фролова Анастасия, Альпклуб Технолог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  <w:t>Выполнили разряд: III р. 8 человек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Сабадашева Любовь, Альпклуб Технолог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Тен Роман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Фертикова Елена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Целинский Евгений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Левин Евгений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Шумайлов Максим Игоревич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Карышева Ирина, Альпклуб ЛЭТИ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Иванова Анна, Альпклуб ЛЭТИ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</w:r>
    </w:p>
    <w:p>
      <w:pPr>
        <w:pStyle w:val="Style20"/>
        <w:ind w:left="1080" w:hanging="0"/>
        <w:rPr>
          <w:b/>
          <w:b/>
          <w:sz w:val="24"/>
        </w:rPr>
      </w:pPr>
      <w:r>
        <w:rPr>
          <w:b/>
          <w:sz w:val="24"/>
        </w:rPr>
        <w:t>Выполнили разряд: норматив на нагрудный знак «Альпинист России» 4 человека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Ларионова Ульяна, Альпклуб Технолог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Абрамова Ангелина, Альпклуб Технолог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Гавриленко Денис, Альпклуб Штурм</w:t>
      </w:r>
    </w:p>
    <w:p>
      <w:pPr>
        <w:pStyle w:val="Style20"/>
        <w:ind w:left="1080" w:hanging="0"/>
        <w:rPr>
          <w:sz w:val="24"/>
        </w:rPr>
      </w:pPr>
      <w:r>
        <w:rPr>
          <w:sz w:val="24"/>
        </w:rPr>
        <w:t>Вороненкова Юлия, Альпклуб Штурм</w:t>
      </w:r>
    </w:p>
    <w:p>
      <w:pPr>
        <w:pStyle w:val="Style20"/>
        <w:ind w:left="1080" w:hanging="0"/>
        <w:rPr>
          <w:sz w:val="28"/>
        </w:rPr>
      </w:pPr>
      <w:r>
        <w:rPr>
          <w:sz w:val="28"/>
        </w:rPr>
      </w:r>
    </w:p>
    <w:p>
      <w:pPr>
        <w:pStyle w:val="Style20"/>
        <w:ind w:left="1080" w:hanging="0"/>
        <w:rPr>
          <w:sz w:val="28"/>
        </w:rPr>
      </w:pPr>
      <w:r>
        <w:rPr>
          <w:sz w:val="28"/>
        </w:rPr>
      </w:r>
    </w:p>
    <w:p>
      <w:pPr>
        <w:pStyle w:val="Style20"/>
        <w:ind w:left="1080" w:hanging="0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160"/>
        <w:ind w:left="1080" w:hanging="0"/>
        <w:contextualSpacing/>
        <w:rPr/>
      </w:pPr>
      <w:r>
        <w:rPr>
          <w:sz w:val="28"/>
        </w:rPr>
        <w:t>Ст. тренер                                                            Дацковский Б.Г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42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Тема примечания Знак"/>
    <w:qFormat/>
    <w:rPr>
      <w:b/>
      <w:sz w:val="20"/>
    </w:rPr>
  </w:style>
  <w:style w:type="character" w:styleId="Style12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6:00Z</dcterms:created>
  <dc:creator>Ким</dc:creator>
  <dc:description/>
  <dc:language>en-US</dc:language>
  <cp:lastModifiedBy>Хаким Кондратович</cp:lastModifiedBy>
  <dcterms:modified xsi:type="dcterms:W3CDTF">2025-08-19T07:26:00Z</dcterms:modified>
  <cp:revision>2</cp:revision>
  <dc:subject/>
  <dc:title/>
</cp:coreProperties>
</file>