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нформационная кар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 Федерацию Альпинизма Ро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общаем, что АМ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УТС ФА СПб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18"/>
          <w:szCs w:val="24"/>
          <w:lang w:eastAsia="zh-CN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(наименование и его спортивная цел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а/к «ОГК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период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02 авгус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17 августа 2025 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Узункол, КЧР, Росс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283" w:hanging="0"/>
        <w:rPr>
          <w:rFonts w:ascii="Times New Roman" w:hAnsi="Times New Roman" w:eastAsia="Times New Roman" w:cs="Times New Roman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  <w:t>Руководящий состав:</w:t>
      </w:r>
    </w:p>
    <w:tbl>
      <w:tblPr>
        <w:tblW w:w="10453" w:type="dxa"/>
        <w:jc w:val="left"/>
        <w:tblInd w:w="-67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8"/>
        <w:gridCol w:w="2127"/>
        <w:gridCol w:w="2013"/>
        <w:gridCol w:w="2156"/>
        <w:gridCol w:w="2635"/>
        <w:gridCol w:w="1134"/>
      </w:tblGrid>
      <w:tr>
        <w:trPr>
          <w:trHeight w:val="3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Ф.И.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Индекс, адре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кая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 xml:space="preserve">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Спо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азряд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селёв Денис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трене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Санкт-Петербур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2 кат., уд. № 1294, жетон №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тник Михаил Ад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за безопас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.Богатырь Бахчисарай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1 кат., уд № 1850, жетон № 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СМК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отин Никита Владимирови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отделен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скв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2 кат., уд №2053, жетон № 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чурчак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жё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Санкт-Петербур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етон №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ря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Старший тренер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Киселёв Д.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Ответственный за безопас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Ситник М.А.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Общее количество участников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6 человек НП, 4 человек СП,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Намеченная дата прибытия в район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«02» августа 2025 г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Район (место) базирования АМ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Узункол, КЧР, Росс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едатель альпклуба</w:t>
      </w:r>
      <w:bookmarkStart w:id="0" w:name="_Hlk4721266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Киселёв Д.М</w:t>
      </w:r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чтовый адрес организации, проводящей АМ, 89112193626 телефон, электронный адрес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307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ru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333333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писок участник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П</w:t>
            </w:r>
          </w:p>
        </w:tc>
      </w:tr>
      <w:tr>
        <w:trPr>
          <w:trHeight w:val="4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отделение (Инструктор – Слотин Н.В., стажёр – Кичурчак А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велев Максим Игоревич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занцева Мария Евгенье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йцев Павел Германович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йтенко Ангелина Николае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рошкова Милаславна Сергее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ыкина Елена Олеговна (член ФАСПБ)</w:t>
            </w:r>
          </w:p>
        </w:tc>
      </w:tr>
      <w:tr>
        <w:trPr>
          <w:trHeight w:val="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отделение (инструктор – Киселев Д.М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лоусов Сергей Федорович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щенко Владимир Александрович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ксёнова Анастасия Владимиро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ванова Татьяна Викторовна (член ФАСПБ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34:00Z</dcterms:created>
  <dc:creator>Иво Тур</dc:creator>
  <dc:description/>
  <dc:language>en-US</dc:language>
  <cp:lastModifiedBy>Хаким Кондратович</cp:lastModifiedBy>
  <dcterms:modified xsi:type="dcterms:W3CDTF">2025-07-26T10:34:00Z</dcterms:modified>
  <cp:revision>2</cp:revision>
  <dc:subject/>
  <dc:title/>
</cp:coreProperties>
</file>