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Информационная карт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в федерацию альпинизма Санкт</w:t>
      </w:r>
      <w:r>
        <w:rPr>
          <w:b/>
          <w:bCs/>
          <w:sz w:val="24"/>
          <w:szCs w:val="24"/>
          <w:lang w:val="ru-RU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Петербурга и федерацию альпинизма Росс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общаем, что АМ: УТС ФА СПб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ся: а\к «Политехник» в период с 12.06.2025 - 22.06.2025 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 горном районе: Хибины, город Апатиты, пос. Кукисвумчорр (25 км), в цирках Ганешина, (пер. Географов), Откола, Центральный, Пояс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Руководящий</w:t>
      </w:r>
      <w:r>
        <w:rPr/>
        <w:t xml:space="preserve"> соста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2693"/>
        <w:gridCol w:w="2126"/>
        <w:gridCol w:w="9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. 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я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ов Николай Руф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й 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​</w:t>
            </w:r>
            <w:r>
              <w:rPr>
                <w:rFonts w:cs="Arial" w:ascii="Arial" w:hAnsi="Arial"/>
                <w:lang w:val="ru-RU"/>
              </w:rPr>
              <w:t>196006, Санкт-Петербург, Московский пр. 124, кв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нструктор 2 кат., уд. № 2193, жетон № 3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джинов Сергей Владислав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231, Санкт-Петербург, Кржижановского 3/3 кв.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 3 кат., уд № 1549, жетон № 9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т Олег Вадим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171, Санкт-Петербург, ул. Полярников, д.11, кв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 3 кат., уд. № 2119, жетон № 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ря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брагимов Ильнар Миннехан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100, Казань, ул. Рашида Вагапова д.27, кв.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 3 кат., уд. №1826, жетон № 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ря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ков Константин Никола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373, Санкт-Петербург, Шуваловский проспект, 55 к2, кв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разряд</w:t>
            </w:r>
          </w:p>
        </w:tc>
      </w:tr>
    </w:tbl>
    <w:p>
      <w:pPr>
        <w:pStyle w:val="Normal"/>
        <w:ind w:left="43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0" w:after="24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рший тренер: Иванов Николай Руфович;</w:t>
      </w:r>
    </w:p>
    <w:p>
      <w:pPr>
        <w:pStyle w:val="Normal"/>
        <w:numPr>
          <w:ilvl w:val="0"/>
          <w:numId w:val="5"/>
        </w:numPr>
        <w:spacing w:before="0" w:after="24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ственный за безопасность: Хаджинов Сергей Владиславович;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3.  Общее количество участников: 29 (9 человек СП, 20 человек СС);</w:t>
      </w:r>
    </w:p>
    <w:p>
      <w:pPr>
        <w:pStyle w:val="Normal"/>
        <w:spacing w:before="0" w:after="240"/>
        <w:ind w:left="15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Намеченная дата прибытия в район: «12» июня 2025 г.; </w:t>
      </w:r>
    </w:p>
    <w:p>
      <w:pPr>
        <w:pStyle w:val="Normal"/>
        <w:spacing w:before="0" w:after="240"/>
        <w:ind w:left="15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айон (место) базирования АМ: «Powder apart hotel» 184250, Мурманская обл., г. Кировск, ул. Парковая, 3а.</w:t>
      </w:r>
    </w:p>
    <w:p>
      <w:pPr>
        <w:pStyle w:val="Normal"/>
        <w:spacing w:before="0" w:after="24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ФА (альпклуба) ____________ (подпись), _____________ (фамилия)</w:t>
      </w:r>
    </w:p>
    <w:p>
      <w:pPr>
        <w:pStyle w:val="Normal"/>
        <w:spacing w:before="0" w:after="24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чтовый адрес организации, проводящей АМ, телефон, электронный адрес: jen@ahd.ru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сок участников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 отделение, учебно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ласова Елена Евгеньевна – 3 с.р.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рланцева Анастасия Викторовна – 3 с.р.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мирнов Алексей Игоревич – 3 с.р.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роздинский Юлий Андреевич – выполнила норму 2 с.р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 отделение, учебно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ивлин Сергей Михайлович – 3 с.р.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епанов Дмитрий Николаевич – 3 с.р.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ницына Ксения Михайловна – 3 с.р.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едотова Анна Кирилловна – 3 с.р.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лисеева Екатерина Евгеньевна – выполнила норму 3 с.р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рядники. Тренер Иванов Николай Руфович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акрышева Валерия Владимировна –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родзич Андрей Игоревич –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уторин Алексей Александрович –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ыков Евгений Вениаминович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ков Константин Николаевич –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азизов Сергей Дамирович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заков Виктор Анатольевич –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атышенко Кондрат Олегович –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ебедев Анатолий Геннадьевич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оленко</w:t>
        <w:tab/>
        <w:t>Дарья Игоревна –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холла Илья Сергеевич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манов Джемс Борисович –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манова Анна Сергеевна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мирнова Алена Витальевна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ина Мария Андреевна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урковская Наталья Сергеевна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урковский Константин Олегович – выполнил норму 1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нов Павел Геннадьевич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иляев Алексей Андреевич – выполнил норму 2 с.р.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иршов Игорь Валерьевич – 2 с.р.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3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46:00Z</dcterms:created>
  <dc:creator>АльпФед</dc:creator>
  <dc:description/>
  <cp:keywords/>
  <dc:language>en-US</dc:language>
  <cp:lastModifiedBy>Хаким Кондратович</cp:lastModifiedBy>
  <dcterms:modified xsi:type="dcterms:W3CDTF">2025-05-13T10:44:00Z</dcterms:modified>
  <cp:revision>2</cp:revision>
  <dc:subject/>
  <dc:title/>
</cp:coreProperties>
</file>