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нформационная кар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 Федерацию Альпинизма Ро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общаем, что АМ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УТС ФА СПб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18"/>
          <w:szCs w:val="24"/>
          <w:lang w:eastAsia="zh-CN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(наименование и его спортивная цел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а/к «ОГК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период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15 феврал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23 февраля 2025 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в горном райо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ело Куруш, республика Дагестан, Росс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283" w:hanging="0"/>
        <w:rPr>
          <w:rFonts w:ascii="Times New Roman" w:hAnsi="Times New Roman" w:eastAsia="Times New Roman" w:cs="Times New Roman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  <w:t>Руководящий состав:</w:t>
      </w:r>
    </w:p>
    <w:tbl>
      <w:tblPr>
        <w:tblW w:w="10453" w:type="dxa"/>
        <w:jc w:val="left"/>
        <w:tblInd w:w="-67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8"/>
        <w:gridCol w:w="2127"/>
        <w:gridCol w:w="2013"/>
        <w:gridCol w:w="2156"/>
        <w:gridCol w:w="2635"/>
        <w:gridCol w:w="1134"/>
      </w:tblGrid>
      <w:tr>
        <w:trPr>
          <w:trHeight w:val="3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Ф.И.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Индекс, адре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кая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 xml:space="preserve">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Спо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азряд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селёв Денис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трене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Санкт-Петербур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2 кат., уд. № 1294, жетон №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онов Пётр Георг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за безопас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хачк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1 кат., уд № 209, жетон № 3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С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ичка Андриян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структор отдел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аганро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2 кат., уд. № 1579, жетон №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елянкина Наталья Павловна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отделен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нкт-Петербург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3 кат., уд №2136, жетон № 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кименко Оксана Анатольев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отделен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нкт-Петербург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2 кат., уд № 1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С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отин Никита Владимирови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отделен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скв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3 кат., уд №2053, жетон № 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отина Анастасия Евгеньев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рач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скв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Старший тренер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Киселёв Д.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Ответственный за безопас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Леонов П.Г.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Общее количество участников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13 человек НП, 8 человек СП,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Намеченная дата прибытия в район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«15» февраля 2025 г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Район (место) базирования АМ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ело Куруш, республика Дагестан, Росс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едатель альпклуба</w:t>
      </w:r>
      <w:bookmarkStart w:id="0" w:name="_Hlk4721266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Киселёв Д.М</w:t>
      </w:r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чтовый адрес организации, проводящей АМ, 89112193626 телефон, электронный адрес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307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писок участник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571"/>
      </w:tblGrid>
      <w:tr>
        <w:trPr>
          <w:trHeight w:val="1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П2</w:t>
            </w:r>
          </w:p>
        </w:tc>
      </w:tr>
      <w:tr>
        <w:trPr>
          <w:trHeight w:val="1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отделение (Инструктор – Якименко О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ршуков Максим Алексе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втюков Максим Валерь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лозубова Юлия Леонидо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анов Дмитрий Анатоль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П2</w:t>
            </w:r>
          </w:p>
        </w:tc>
      </w:tr>
      <w:tr>
        <w:trPr>
          <w:trHeight w:val="4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отделение (Инструктор – Слотин Н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ренков Павел Владими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льников Антон Валентин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отина Анастасия Евген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дская Наталья Владимировна</w:t>
            </w:r>
          </w:p>
        </w:tc>
      </w:tr>
      <w:tr>
        <w:trPr>
          <w:trHeight w:val="4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П2</w:t>
            </w:r>
          </w:p>
        </w:tc>
      </w:tr>
      <w:tr>
        <w:trPr>
          <w:trHeight w:val="4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3 отделение (Инструктор – Белянкина Н.П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ванов Игорь  Геннадь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еев Станислав Александ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ндарева Екатерина Александро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занцева Мария Евген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велев Максим Игоревич</w:t>
            </w:r>
          </w:p>
        </w:tc>
      </w:tr>
      <w:tr>
        <w:trPr>
          <w:trHeight w:val="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П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 отделение (инструктор – Киселев Д.М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втунов Сергей Никола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лоусов Сергей Федо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шихмин Иван Александ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ксёнова Анастасия Владимиро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талова Александра Георгиевна</w:t>
            </w:r>
          </w:p>
        </w:tc>
      </w:tr>
      <w:tr>
        <w:trPr>
          <w:trHeight w:val="5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П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отделение (инструктор – Спичка А.И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шутин Евгений Валерь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теряхин Максим Игор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бко Илья Олег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01:00Z</dcterms:created>
  <dc:creator>Иво Тур</dc:creator>
  <dc:description/>
  <dc:language>en-US</dc:language>
  <cp:lastModifiedBy>Хаким Кондратович</cp:lastModifiedBy>
  <dcterms:modified xsi:type="dcterms:W3CDTF">2025-04-26T18:01:00Z</dcterms:modified>
  <cp:revision>2</cp:revision>
  <dc:subject/>
  <dc:title/>
</cp:coreProperties>
</file>