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в федерацию альпинизма Санкт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Петербурга и федерацию альпинизма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общаем, что АМ учебно-тренировочный сбор «ФА СПб Хибины 2025» состоится в период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4.2025 года по 15.04.2025 года в горном районе Хибины, город Апатиты, п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исвумчорр (25 км), в цирках Ганешина, (пер. Географов), Откола, Центральны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ов.</w:t>
      </w:r>
    </w:p>
    <w:p>
      <w:pPr>
        <w:pStyle w:val="Normal"/>
        <w:rPr/>
      </w:pPr>
      <w:r>
        <w:rPr/>
        <w:t>2. Руководящий состав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9"/>
        <w:gridCol w:w="2127"/>
        <w:gridCol w:w="1914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 квали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75, СПб, Приморский р-н ул. Пугачёва д 2 кв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1384, 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 Бор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52, СПб, п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, д. 5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1338, М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он №22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а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84, СПб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ий пр., д. 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4683, КМ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он №4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кторский состав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Андрей Борисович, КМС, инст. 3 кат. уд. № 1132, жетон 566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Павел Юрьевич Ю, КМС, инстр. 3 кат. уд. № 2073, жетон 814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 Сергей Андреевич, КМС, 2 кат. уд. №1472, жетон №2292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лександр Сергеевич, МС, инстр. 3 кат. уд. №1991 жетон №349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Андрей Олегович,  МС, инстр. 3 кат. уд. №2176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гурин Сергей Олегович, МС, инстр. 3 кат. уд. №2019, жетон №232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 Альберт Олегович,  КМС,  инстр 3 кат. № 1187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личество участ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а с 06.04.25 по 15.04.25: участников – 45 (НП-1 5 отделений, НП-2 3 отделения, СП-1  2 отделение, СП-2 2 отделение), инструкторов – 8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меченная дата прибытия в район – 06.04.25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айон (место) базирования АМ – пос. Кукисвумчорр (25 км), Советская,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ФА СПб _________________/ Тимошенко Т.И.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чтовый адрес организации, проводящей 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94352, СПб, 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свещения, д. 54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в. 140, телефон: +7921-908-3622</w:t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02:00Z</dcterms:created>
  <dc:creator>Evdokimova_l</dc:creator>
  <dc:description/>
  <cp:keywords/>
  <dc:language>en-US</dc:language>
  <cp:lastModifiedBy>Хаким Кондратович</cp:lastModifiedBy>
  <cp:lastPrinted>2020-03-06T15:11:00Z</cp:lastPrinted>
  <dcterms:modified xsi:type="dcterms:W3CDTF">2025-03-16T13:02:00Z</dcterms:modified>
  <cp:revision>2</cp:revision>
  <dc:subject/>
  <dc:title/>
</cp:coreProperties>
</file>