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нформационная к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 Федерацию альпинизма России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общаем, что альпмероприятие “Учебно-тренировочный сбор Кязи-2025” проводится коллективным членом ФАСПб альпклубом «Штурм» (г. Санкт-Петербург) в период с 27.01.2025 г. по 07.02.2025 г. в республике Ингушетия, Джейрахский район, территория Джейрахско-Ассинского музея-заповедника.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ящий и инструкторский состав: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5"/>
        <w:gridCol w:w="2475"/>
        <w:gridCol w:w="1335"/>
      </w:tblGrid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Инструктор. 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порт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ряд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ковенко Александ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рший трен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кат., уд. № 1195,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2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еев Виктор Вла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кат., уд. № 337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9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МС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няев Илья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2101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оминых Павел Юрь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2073,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МС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Цыцарев Александр Алексееви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, руководитель сб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441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Качкова Александра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2125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рнев Владимир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30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охина Инга Игор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ind w:left="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Старший тренер</w:t>
      </w:r>
      <w:r>
        <w:rPr>
          <w:rFonts w:eastAsia="Arial" w:cs="Arial" w:ascii="Arial" w:hAnsi="Arial"/>
          <w:sz w:val="24"/>
          <w:szCs w:val="24"/>
        </w:rPr>
        <w:t>: Яковенко Александр Николаевич</w:t>
      </w:r>
      <w:r>
        <w:rPr>
          <w:rFonts w:eastAsia="Arial" w:cs="Arial" w:ascii="Arial" w:hAnsi="Arial"/>
          <w:b/>
          <w:sz w:val="24"/>
          <w:szCs w:val="24"/>
        </w:rPr>
        <w:t>, МС, 2 кат., уд № 1195, жетон № 2899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тветственный за безопасность</w:t>
      </w:r>
      <w:r>
        <w:rPr>
          <w:rFonts w:eastAsia="Arial" w:cs="Arial" w:ascii="Arial" w:hAnsi="Arial"/>
          <w:sz w:val="24"/>
          <w:szCs w:val="24"/>
        </w:rPr>
        <w:t>: Алексеев Виктор Владимирович</w:t>
      </w:r>
      <w:r>
        <w:rPr>
          <w:rFonts w:eastAsia="Arial" w:cs="Arial" w:ascii="Arial" w:hAnsi="Arial"/>
          <w:b/>
          <w:sz w:val="24"/>
          <w:szCs w:val="24"/>
        </w:rPr>
        <w:t>, МС, 1 кат., уд. № 337, жетон № 556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бщее количество участников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27 (16 чел. НП, 8 чел. СП, 2 чел. СС, 1 чел. СМ)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Намеченная дата прибытия в 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«27» января 2025 г. 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Район (место) базирования АМ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Альплагерь «Кязи», республика Ингушетия, Джейрахский район, территория Джейрахско-Ассинского музея-заповедника</w:t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</w:t>
      </w:r>
      <w:r>
        <w:rPr>
          <w:rFonts w:eastAsia="Arial" w:cs="Arial" w:ascii="Arial" w:hAnsi="Arial"/>
          <w:b/>
          <w:sz w:val="24"/>
          <w:szCs w:val="24"/>
        </w:rPr>
        <w:t>: состав участников АМ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ФА (альпклуба «Штурм») _________________ Казаков Ю.В.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очтовый адрес организации, проводящей АМ, телефон, электронный адрес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ind w:left="14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СПб, ул. Стахановцев 15 корп. 2, +7 (921) 937-14-20, </w:t>
      </w:r>
      <w:r>
        <w:rPr>
          <w:rFonts w:eastAsia="Arial" w:cs="Arial" w:ascii="Arial" w:hAnsi="Arial"/>
          <w:b/>
          <w:sz w:val="24"/>
          <w:szCs w:val="24"/>
          <w:lang w:val="en-US"/>
        </w:rPr>
        <w:t>yvk</w:t>
      </w:r>
      <w:r>
        <w:rPr>
          <w:rFonts w:eastAsia="Arial" w:cs="Arial" w:ascii="Arial" w:hAnsi="Arial"/>
          <w:b/>
          <w:sz w:val="24"/>
          <w:szCs w:val="24"/>
        </w:rPr>
        <w:t>2006@</w:t>
      </w:r>
      <w:r>
        <w:rPr>
          <w:rFonts w:eastAsia="Arial" w:cs="Arial" w:ascii="Arial" w:hAnsi="Arial"/>
          <w:b/>
          <w:sz w:val="24"/>
          <w:szCs w:val="24"/>
          <w:lang w:val="en-US"/>
        </w:rPr>
        <w:t>yandex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  <w:lang w:val="en-US"/>
        </w:rPr>
        <w:t>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>
          <w:trHeight w:val="70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pBdr/>
              <w:snapToGrid w:val="false"/>
              <w:ind w:left="141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 к информационной карте АМ УТС а/к «Штурм» 27.01.2025 - 07.02.2025</w:t>
      </w:r>
    </w:p>
    <w:p>
      <w:pPr>
        <w:pStyle w:val="Normal"/>
        <w:pBdr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став участников а\м</w:t>
      </w:r>
    </w:p>
    <w:tbl>
      <w:tblPr>
        <w:tblW w:w="10340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4586"/>
        <w:gridCol w:w="1292"/>
        <w:gridCol w:w="1981"/>
        <w:gridCol w:w="708"/>
        <w:gridCol w:w="1416"/>
      </w:tblGrid>
      <w:tr>
        <w:trPr>
          <w:trHeight w:val="31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лдошин Дмитрий Анатольевич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.04.19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начо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воров Антон Игоре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7.1991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начок 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охина Инга Игоревн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.09.199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начок 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атвеева Ольга Анатольевна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06.1993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начок 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рифулин Илья Данил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2.1982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начок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Нечаева Мария Сергеевна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3.200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Тен Роман Вячеславо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06.1991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Штурм 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уровцев Яков Андрее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03.1986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начок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аев Василий Николае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2.06.2001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Хованский Сергей Константино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.06.1972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начок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Большакова Юстина Дмитриевна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05.2000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авилов Эмиль Ильдаро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.09.2002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зорез Павел Юрье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.09.1993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лавнова Любовь Петровна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2.12.199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онопелько Михаил Григорье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.03.2002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/р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отушкин Вячеслав Валерье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07.200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начок 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енмех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Федоров Денис Сергее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.02.198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ладыкина Ирина Владимировна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06.1983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ртков Владимир Олег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.09.1991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енмех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узнецов Алексей Александро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.05.2003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оенмех 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амсоненко Станислав Александро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05.1973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Штурм 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унылова Анастасия Сергеевн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.2.1994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Тихонов Константин Георгиевич 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.09.1985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ичкин Василий Александр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.11.1982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П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имин Павел Максим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.06.1994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заков Юрий Владислав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1.1967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сков Игорь Владимирович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.12.1979</w:t>
            </w:r>
          </w:p>
        </w:tc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</w:tbl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</w:rPr>
      <w:t xml:space="preserve">25 декабря </w:t>
    </w:r>
    <w:r>
      <w:rPr>
        <w:rFonts w:eastAsia="Times New Roman" w:cs="Times New Roman" w:ascii="Times New Roman" w:hAnsi="Times New Roman"/>
        <w:color w:val="000000"/>
      </w:rPr>
      <w:t>2024 года</w:t>
    </w:r>
    <w:r>
      <w:rPr>
        <w:rFonts w:eastAsia="Times New Roman" w:cs="Times New Roman" w:ascii="Times New Roman" w:hAnsi="Times New Roman"/>
      </w:rPr>
      <w:tab/>
      <w:tab/>
    </w:r>
    <w:r>
      <w:rPr>
        <w:rFonts w:eastAsia="Times New Roman" w:cs="Times New Roman" w:ascii="Times New Roman" w:hAnsi="Times New Roman"/>
        <w:color w:val="000000"/>
      </w:rPr>
      <w:t>г. Санкт-Петербург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3:00Z</dcterms:created>
  <dc:creator>Acer</dc:creator>
  <dc:description/>
  <dc:language>en-US</dc:language>
  <cp:lastModifiedBy>Хаким Кондратович</cp:lastModifiedBy>
  <dcterms:modified xsi:type="dcterms:W3CDTF">2025-01-21T10:53:00Z</dcterms:modified>
  <cp:revision>2</cp:revision>
  <dc:subject/>
  <dc:title/>
</cp:coreProperties>
</file>