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>Федерацию альпинизма России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>и в региональную ФА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>Отчет о работе альпинистского мероприятия «Учебно-Тренировочный Сбор», проводимого ФАСПб альпклубом «Технолог» в горном районе республики Кабардино-Балкария: Эльбрусский район, Чегемский район, Черекский район, ущелье Адыр-Су в период с 14.07.2024 г. по 04.08.2024 г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Руководящий и тренерский состав: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3"/>
        <w:gridCol w:w="1559"/>
        <w:gridCol w:w="992"/>
        <w:gridCol w:w="2410"/>
        <w:gridCol w:w="1559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лжность н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нстр. квалиф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</w:rPr>
              <w:t>удостоверения  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</w:rPr>
              <w:t>жетона для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совершенны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осхождений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тарший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 кат., уд. № 1935,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жетон № 5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Зайцев Ким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кат., уд. № 60,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жетон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Инстру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стр 3 кат, 1991, жетон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Харачко Михаи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Инстру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 кат., уд. № 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Мартьянов Серге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 кат., уд. № 1908,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жетон №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Копылов Михаил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Инстру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 кат., уд. № 1930,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жетон №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м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ин П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частники АМ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945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"/>
        <w:gridCol w:w="4905"/>
        <w:gridCol w:w="1260"/>
        <w:gridCol w:w="1590"/>
        <w:gridCol w:w="1485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ря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лекти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восхождений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оманенко Антон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нач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вьялова Екатерина Николаевн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абачок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иновьев Глеб Вячеславович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ович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арташов Максим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ович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евастьян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ласов Юрий Геннадьевич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нач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икитин Никола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артынова Дарья Андреевн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Хавратова Владле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Горня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Любчич Елена Анд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заров Дмит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еликов Артем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ботина Ан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авлиш Андрей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авина София Дмитриевн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ЛЭ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ироновская Мар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синин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двед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уропаткин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оенме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орзенец Андр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Лещев Арсен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рлова Але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Егоро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нач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литех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валенко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увае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акрышева Вале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Любимов Викто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упицына Мария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м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ин П</w:t>
            </w:r>
            <w:r>
              <w:rPr>
                <w:rFonts w:eastAsia="Arial" w:cs="Arial" w:ascii="Arial" w:hAnsi="Arial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нович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урмаев Арсений Арк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нович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>Участвовали (по этапам подготовки): СС - 14; СП - 11; НП – 7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Выполнили разряд: кмс – ___;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р. – 2; </w:t>
      </w:r>
      <w:r>
        <w:rPr>
          <w:rFonts w:eastAsia="Arial" w:cs="Arial" w:ascii="Arial" w:hAnsi="Arial"/>
          <w:color w:val="000000"/>
          <w:sz w:val="24"/>
          <w:szCs w:val="24"/>
        </w:rPr>
        <w:t>II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р. – </w:t>
      </w:r>
      <w:r>
        <w:rPr>
          <w:rFonts w:eastAsia="Arial" w:cs="Arial" w:ascii="Arial" w:hAnsi="Arial"/>
          <w:sz w:val="24"/>
          <w:szCs w:val="24"/>
          <w:lang w:val="ru-RU"/>
        </w:rPr>
        <w:t>4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; </w:t>
      </w:r>
      <w:r>
        <w:rPr>
          <w:rFonts w:eastAsia="Arial" w:cs="Arial" w:ascii="Arial" w:hAnsi="Arial"/>
          <w:color w:val="000000"/>
          <w:sz w:val="24"/>
          <w:szCs w:val="24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р. – </w:t>
      </w:r>
      <w:r>
        <w:rPr>
          <w:rFonts w:eastAsia="Arial" w:cs="Arial" w:ascii="Arial" w:hAnsi="Arial"/>
          <w:sz w:val="24"/>
          <w:szCs w:val="24"/>
          <w:lang w:val="ru-RU"/>
        </w:rPr>
        <w:t>3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; значок – 4.</w:t>
        <w:br/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Сведения о восхождениях, совершенных участниками: </w:t>
        <w:br/>
      </w:r>
    </w:p>
    <w:tbl>
      <w:tblPr>
        <w:tblW w:w="9923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9"/>
        <w:gridCol w:w="3060"/>
        <w:gridCol w:w="3634"/>
      </w:tblGrid>
      <w:tr>
        <w:trPr>
          <w:tblHeader w:val="true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атегория сл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груп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Число альпинистов, совершивших восхождения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br/>
        <w:t>Маршруты 5А к.сл. и выше, первопрохождения от 1Б к.сл., высотные восхождения от 6900 м., (начиная с 5А к.сл.), сведения о восхождениях, совершенных группами, в состав которых входили альпинисты 55 лет и старше (женщины), 60 лет и старше (мужчины):</w:t>
        <w:br/>
      </w:r>
    </w:p>
    <w:tbl>
      <w:tblPr>
        <w:tblW w:w="9923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0"/>
        <w:gridCol w:w="2976"/>
        <w:gridCol w:w="3657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осхождения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6"/>
        <w:gridCol w:w="2765"/>
        <w:gridCol w:w="1134"/>
        <w:gridCol w:w="3798"/>
      </w:tblGrid>
      <w:tr>
        <w:trPr>
          <w:tblHeader w:val="true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стиж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ершин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е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Маршрут по КМГ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став группы в алфавитном порядке (руководитель группы указывается первым)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6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реугольник по З. гребню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2.4.1.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Иванова И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Чуваев С. В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йав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Иванов А. С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Никитин Н. 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авина С. Д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евастьянова Н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Хавратова В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Тютю 2-я З. по Ю. ребру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(2.4.1.1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уропаткин Н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ироновская М. Л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Шогенцу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Любимов В. Н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Лещев А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оваленко О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едведев В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ютю 2-я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Орлова А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Егоров И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Треугольник по З. гребню </w:t>
            </w:r>
            <w:r>
              <w:rPr>
                <w:rFonts w:eastAsia="Arial" w:cs="Arial" w:ascii="Arial" w:hAnsi="Arial"/>
                <w:sz w:val="24"/>
                <w:szCs w:val="24"/>
              </w:rPr>
              <w:t>(2.4.1.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Харачко М. П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Зиновьев Г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арташов М. О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урмаев А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метин П. С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Юном п</w:t>
            </w:r>
            <w:r>
              <w:rPr>
                <w:rFonts w:eastAsia="Arial" w:cs="Arial" w:ascii="Arial" w:hAnsi="Arial"/>
                <w:sz w:val="24"/>
                <w:szCs w:val="24"/>
              </w:rPr>
              <w:t>о ЮВ гребню (2.4.1.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акрышева В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орзенец А. Ю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Осинин А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упицына М. Г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ютю 2-я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Любчич Е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Зеликов А. Д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ботина А. Г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ютю 2-я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авлиш А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Копылов М. Б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заров Д. К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Шогенцу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ванова И. В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Чуваев С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ютю траверс З-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Любимов В. Н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Лещев А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дведев В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Шогенцукова по левому ребру Ю-В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Орлова А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Егоров И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йавган по Ю. гребню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2.4.1.55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ьянов С. П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ласов Ю. 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Завьялова Е. Н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ынова Д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Романенко А. С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абачок Т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1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иатау по Ю.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ьянов С. П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ласов Ю. 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ынова Д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абачок Т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1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. пик Шогенц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Никитин Н. 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Иванов А. С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авина С. Д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евастьянова Н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1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Шогенцукова по Ю-В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Копылов М. Б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Зеликов А. Д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Любчич Е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азаров Д. К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авлиш А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убботина А. Г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Юном по Ю ре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акрышева В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орзенец А. Ю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Осинин А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упицына М. Г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Шогенцукова по Ю-В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Иванов А. С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Никитин Н. 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авина С. Д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евастьянова Н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Тютю 2-я З. по Ю. стене Ю. р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ироновская М. Л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Куропаткин Н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уллумкол по С-В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Харачко М. П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Зиновьев Г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арташов М. О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урмаев А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метин П. С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Озерный по С. стене и С.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Чуваев С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Иванова И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Тютю 2-я З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 З.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Харачко М. П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арташов М. О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урмаев А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дметин П. С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Тютю 2-я З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 Ю. ребру через «Хруста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  <w:lang w:val="ru-RU"/>
              </w:rPr>
              <w:t>Орлова А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  <w:lang w:val="ru-RU"/>
              </w:rPr>
              <w:t>Егоров И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Озерны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 С. стене «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орзенец А. Ю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акрышева В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Осинин А. 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упицына М. Г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Тютю 2-я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Любимов В. Н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Лещев А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оваленко О. 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Медведев В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Шогенцукова по Ю.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ьянов С. П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ласов Ю. 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ынова Д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абачок Т. В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иатау по С.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Никитин Н. 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Савина С. Д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евастьянова Н. А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Шогенцукова по Ю. греб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Харачко М. П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арташов М. О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Курмаев А. 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дметин П. С.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Тютю 2-я З. по Ю. ребру через «Хруста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Копылов М. Б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Зеликов А. Д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Любчич Е. 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азаров Д. К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авлиш А. В.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>5. Насчастные случаи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tbl>
      <w:tblPr>
        <w:tblW w:w="9923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7"/>
        <w:gridCol w:w="2835"/>
        <w:gridCol w:w="992"/>
        <w:gridCol w:w="3849"/>
      </w:tblGrid>
      <w:tr>
        <w:trPr>
          <w:tblHeader w:val="true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26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Юном, по З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Чуваев С. В.</w:t>
              <w:br/>
              <w:t>Иванова И. В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е завершено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Травмы, несчастные случаи: </w:t>
      </w:r>
      <w:r>
        <w:rPr>
          <w:rFonts w:eastAsia="Arial" w:cs="Arial" w:ascii="Arial" w:hAnsi="Arial"/>
          <w:sz w:val="24"/>
          <w:szCs w:val="24"/>
          <w:lang w:val="ru-RU"/>
        </w:rPr>
        <w:t>26 Июля при восхожении на в.Юном по маршруту 4А к.с. произошёл несчастный случай со спорт.группой в составе: Иванова И.В., Чуваев С.В., в результате которого оба участника погибли. Причины НС и выводы будут определены комиссиями КТК ФАСПб и КТК ФАР после разборов НС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br/>
        <w:t>Ст. тренер _______________________ Кузнецов А. А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color w:val="000000"/>
          <w:sz w:val="24"/>
          <w:szCs w:val="24"/>
        </w:rPr>
        <w:t>e-mail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ivanovstimul@gmail.com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3:00Z</dcterms:created>
  <dc:creator>Admin</dc:creator>
  <dc:description/>
  <dc:language>en-US</dc:language>
  <cp:lastModifiedBy>Хаким Кондратович</cp:lastModifiedBy>
  <dcterms:modified xsi:type="dcterms:W3CDTF">2024-08-23T13:43:00Z</dcterms:modified>
  <cp:revision>2</cp:revision>
  <dc:subject/>
  <dc:title/>
</cp:coreProperties>
</file>